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951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64" w:before="0" w:after="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дел образования Управления образования ИКМО г.Казани по Вахитовскому и Приволжскому районам 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6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,                    (ФИО несовершеннолетнего) «_____»________________     _______г.р., проживающего по адресу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 ________________________________________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6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____________________________________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264" w:before="0" w:after="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</w:t>
        <w:br/>
        <w:t>О ПОЛУЧЕНИИ РЕБЕНКОМ ОБЩЕГО ОБРАЗОВАНИЯ</w:t>
        <w:br/>
        <w:t>В ФОРМЕ САМООБРАЗО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,______________________________________________________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 «____»_____________________ ______г.р., уведомляю, что буду получать общее образование в форме самообразования, _________класс по причине_____________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хождения промежуточной и (или) государственной итоговой аттестации в качестве экстерна определена следующая общеобразовательная организ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___» _______________20___г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ФЗ от 29.12.2012 №273-ФЗ «Об образовании в Российской Федерации», письмом МОиН РФ от 15.11.2013 №НТ-1139/08 «Об организации получения образования в семейной форме», Постановлением Исполнительного комитета г.Казани от 30.03.2018 №1158 «О получении общего образования в формах семейного образования и самообразования на территории города Казани» и Постановлением Исполнительного комитета г.Казани от 22.06.2018 №3659 «О внесении изменений в Постановление Исполнительного комитета г.Казани» ознакомлен(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пись _______________ (________________________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асшифровка подписи)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й школе обучал(а)ся(сь) до перехода на самообразование (проходил(а) промежуточную аттестацию) 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В каком году начато обучение в форме самообразования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5:00Z</dcterms:created>
  <dc:creator>Gulnara</dc:creator>
  <dc:description/>
  <cp:keywords/>
  <dc:language>en-US</dc:language>
  <cp:lastModifiedBy>Вероника Геннадьевна</cp:lastModifiedBy>
  <cp:lastPrinted>2023-09-25T13:45:00Z</cp:lastPrinted>
  <dcterms:modified xsi:type="dcterms:W3CDTF">2024-09-12T14:24:00Z</dcterms:modified>
  <cp:revision>23</cp:revision>
  <dc:subject/>
  <dc:title/>
</cp:coreProperties>
</file>